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sz w:val="32"/>
          <w:szCs w:val="32"/>
        </w:rPr>
      </w:pPr>
      <w:r>
        <w:rPr>
          <w:b/>
          <w:sz w:val="32"/>
          <w:szCs w:val="32"/>
        </w:rPr>
        <w:t>КАКВО МИСЛИТЕ ЗА ВЪЗКРЕСЕНИЕТО</w:t>
      </w:r>
    </w:p>
    <w:p>
      <w:pPr>
        <w:pStyle w:val="Normal"/>
        <w:tabs>
          <w:tab w:val="clear" w:pos="708"/>
          <w:tab w:val="left" w:pos="2145" w:leader="none"/>
        </w:tabs>
        <w:ind w:firstLine="547"/>
        <w:rPr>
          <w:b/>
          <w:b/>
        </w:rPr>
      </w:pPr>
      <w:r>
        <w:rPr>
          <w:b/>
        </w:rPr>
        <w:tab/>
      </w:r>
    </w:p>
    <w:p>
      <w:pPr>
        <w:pStyle w:val="Normal"/>
        <w:ind w:firstLine="547"/>
        <w:rPr/>
      </w:pPr>
      <w:r>
        <w:rPr/>
        <w:t>До Празника на безквасните оставаха само броени дни. Това щеше да бъде последната Пасха в земния живот на Исус Христос. Всъщност, това щеше да бъде последната Пасха и за Израилевия народ, защото след това щеше да остане само формата. Повече от 1.500 години бяха чествали вече този празник и сега предстоеше часът, когато символът щеше да срещне действителната жертва – “Христос, Пасхата наша” / 1 Коринтяни 5:7/.</w:t>
      </w:r>
    </w:p>
    <w:p>
      <w:pPr>
        <w:pStyle w:val="Normal"/>
        <w:ind w:firstLine="547"/>
        <w:rPr/>
      </w:pPr>
      <w:r>
        <w:rPr/>
        <w:t>Всички бяха радостно развълнувани: народът заради духовното тържество, а чужденците – заради всичко предстоящо, което щяха да видят и чуят ... И все пак, Център на всеобщото внимание и основна тема при всички разговори беше не самият празник, но личността и делото на Пророка от Назарет ... “Дали ще дойде?” , питаха се те. / Йоан 11:56/. За пръв път братята Му Го поканиха, дори настояха да тръгне с тях. Но този път Исус предпочете да се движи сам с учениците Си. Последните Си дни прекара във Витания. Беше скъп гост в дома на Лазар.</w:t>
      </w:r>
    </w:p>
    <w:p>
      <w:pPr>
        <w:pStyle w:val="Normal"/>
        <w:ind w:firstLine="547"/>
        <w:rPr/>
      </w:pPr>
      <w:r>
        <w:rPr/>
        <w:t>В същото време първосвещениците и първенците Го търсеха навсякъде. Дори бяха издали заповед незабавно да им известят, ако някой Го съгледа / Йоан 11:57/, за да Го заловят и убият тайно / Матей 26:4/ още преди празника, за да не стане мълва сред народа / Лука 22:2 /. Това беше предложението на най-отговорния човек в Израил – първосвещеникът Каяфа : “По-добре е един човек да умре заради людете, а не да загине целият народ!” / Йоан 11:49-51/. Вместо да остане служител на Вечния Йеова – каквото беше предназначението и на цялото Аароново потомство – той стана жалък инструмент при изпълнението на пъклените планове на Сатана ... А той беше първосвещеник – да не забравяме това!</w:t>
      </w:r>
    </w:p>
    <w:p>
      <w:pPr>
        <w:pStyle w:val="Normal"/>
        <w:ind w:firstLine="547"/>
        <w:rPr/>
      </w:pPr>
      <w:r>
        <w:rPr/>
        <w:t>Господ Исус знаеше всичко това и че Неговият час беше настъпил. Затова, докато радостно посрещащият Го народ възклицаваше искрено “Осанна!  Благословен, Който идва в Господното име!”, Той  си мислеше за предстоящото “Разпни Го! Разпни Го!” и затова плака за Своя град, гордостта на Израил : “Ерусалиме, Ерусалиме !...” / Лука 13:34,35/.</w:t>
      </w:r>
    </w:p>
    <w:p>
      <w:pPr>
        <w:pStyle w:val="Normal"/>
        <w:ind w:firstLine="547"/>
        <w:rPr/>
      </w:pPr>
      <w:r>
        <w:rPr/>
        <w:t>Беше четвъртък, първият ден на пасхалните тържества, когато се подготвяха пасхалните агнета / Марко 14:12 /.</w:t>
      </w:r>
    </w:p>
    <w:p>
      <w:pPr>
        <w:pStyle w:val="Normal"/>
        <w:ind w:firstLine="547"/>
        <w:rPr/>
      </w:pPr>
      <w:r>
        <w:rPr/>
      </w:r>
    </w:p>
    <w:p>
      <w:pPr>
        <w:pStyle w:val="Normal"/>
        <w:ind w:firstLine="547"/>
        <w:rPr>
          <w:b/>
          <w:b/>
        </w:rPr>
      </w:pPr>
      <w:r>
        <w:rPr>
          <w:b/>
        </w:rPr>
        <w:t>“</w:t>
      </w:r>
      <w:r>
        <w:rPr>
          <w:b/>
        </w:rPr>
        <w:t>АЗ ВИ ДАДОХ ПРИМЕР !”</w:t>
      </w:r>
    </w:p>
    <w:p>
      <w:pPr>
        <w:pStyle w:val="Normal"/>
        <w:ind w:firstLine="547"/>
        <w:rPr>
          <w:b/>
          <w:b/>
        </w:rPr>
      </w:pPr>
      <w:r>
        <w:rPr>
          <w:b/>
        </w:rPr>
      </w:r>
    </w:p>
    <w:p>
      <w:pPr>
        <w:pStyle w:val="Normal"/>
        <w:ind w:firstLine="547"/>
        <w:rPr/>
      </w:pPr>
      <w:r>
        <w:rPr/>
        <w:t>Господ Исус знаеше, че Му остават само броени часове. И затова реши да ги използва, като ги посвети на най-близките Си хора. След години учениците и вярващите през вековете щяха да си припомнят  и най-незначителните подробности от тези последни, интимни минути ...</w:t>
      </w:r>
    </w:p>
    <w:p>
      <w:pPr>
        <w:pStyle w:val="Normal"/>
        <w:ind w:firstLine="547"/>
        <w:rPr/>
      </w:pPr>
      <w:r>
        <w:rPr/>
        <w:t xml:space="preserve">В горницата се събраха тринадесет  души. Това щеше да бъде първата ГОСПОДНА ВЕЧЕРЯ . За нея щяха да пишат и четиримата евангелисти, да свидетелстват апостолите, да разказват пастирите на стадото. Леонардо да Винчи щеше да обезсмърти името си с прекрасната си картина “Тайната вечеря”. Всички вярващи през следващите векове, както и ние днес, са се вълнували от тези сцени в горницата ... </w:t>
      </w:r>
    </w:p>
    <w:p>
      <w:pPr>
        <w:pStyle w:val="Normal"/>
        <w:ind w:firstLine="547"/>
        <w:rPr/>
      </w:pPr>
      <w:r>
        <w:rPr/>
        <w:t>Тази вечер в четвъртък щеше да бъде последното им спокойно време с техния Господ и Учител. Исус знаеше това и искаше тези спокойни минути да останат незабравими за тях, живи в умовете и сърцата им.</w:t>
      </w:r>
    </w:p>
    <w:p>
      <w:pPr>
        <w:pStyle w:val="Normal"/>
        <w:ind w:firstLine="547"/>
        <w:rPr/>
      </w:pPr>
      <w:r>
        <w:rPr/>
        <w:t>Цялата вечер беше изпълнена с изненади за всички. Домакинът отсъстваше, но той беше приготвил всичко предварително – “КАТО ЗА ГОСПОДА”  /Ефесяни 6:7 /. Трапезата беше сложена. Нищо не липсваше. Встрани от входа беше съдът с водата, а до него и престилката. Тишина и прохлада царуваха в горницата ... Учениците се чувстваха гости и бързо заеха местата си около трапезата. Те разговаряха шумно за случилото се през този ден, когато техният Господ и Учител бе посрещнат с “Осанна!” ... И именно в този момент те се сепнаха ...</w:t>
      </w:r>
    </w:p>
    <w:p>
      <w:pPr>
        <w:pStyle w:val="Normal"/>
        <w:ind w:firstLine="547"/>
        <w:rPr/>
      </w:pPr>
      <w:r>
        <w:rPr/>
        <w:t>Съвсем неочаквано Спасителят се препаса с престилката и влезе в ролята на внимателен домакин. Господ Исус започна да им измива нозете – първо на Юда Искариотски, а след това и на останалите ... Никой от тях не се спусна да Му помогне, нито да последва примера Му на подчертано смирение. Те забравиха да Му благодарят. Стояха смълчани и наблюдаваха поразени как техният Господ и  Учител, Повелителят на небесните войнства, им измиваше и избърсваше нозете ... Единствен Петър схвана отчасти цялата деликатност на случая и се опита да реагира : Йоан 13:6, 8 /. Но Исус му отговори така, че припреният рибар незабавно се отказа от всякакви протести ...</w:t>
      </w:r>
    </w:p>
    <w:p>
      <w:pPr>
        <w:pStyle w:val="Normal"/>
        <w:ind w:firstLine="547"/>
        <w:rPr/>
      </w:pPr>
      <w:r>
        <w:rPr/>
        <w:t>И съвсем изненадващо Исус ги запита : “Знаете ли какво ви сторих ?” / Йоан 13:12/. И докато те мълчаха в очакване, Той продължи, като им предаде поръчението Си за бъдещата им дейност: “Вие също сте длъжни да си измивате един на друг нозете! Защото Аз ви дадох пример!” / Йоан 13:14,15 /.</w:t>
      </w:r>
    </w:p>
    <w:p>
      <w:pPr>
        <w:pStyle w:val="Normal"/>
        <w:ind w:firstLine="547"/>
        <w:rPr/>
      </w:pPr>
      <w:r>
        <w:rPr/>
        <w:t>След това взе хляб, благослови и го разчупи. Раздавайки го последователно на учениците, Той каза: “Вземете, яжте! Това е Моето тяло.” / Матей 26:26 /.</w:t>
      </w:r>
    </w:p>
    <w:p>
      <w:pPr>
        <w:pStyle w:val="Normal"/>
        <w:ind w:firstLine="547"/>
        <w:rPr/>
      </w:pPr>
      <w:r>
        <w:rPr/>
        <w:t>Взе и чашата и като благодари, даде им и рече: “Пийте от нея всички, защото това е Моята кръв на Новия Завет, която се пролива за прощаване на греховете.” / Матей 26:28 /.</w:t>
      </w:r>
    </w:p>
    <w:p>
      <w:pPr>
        <w:pStyle w:val="Normal"/>
        <w:ind w:firstLine="547"/>
        <w:rPr/>
      </w:pPr>
      <w:r>
        <w:rPr/>
        <w:t xml:space="preserve">Това беше началото на светопричастната служба ... </w:t>
      </w:r>
    </w:p>
    <w:p>
      <w:pPr>
        <w:pStyle w:val="Normal"/>
        <w:ind w:firstLine="547"/>
        <w:rPr/>
      </w:pPr>
      <w:r>
        <w:rPr/>
      </w:r>
    </w:p>
    <w:p>
      <w:pPr>
        <w:pStyle w:val="Normal"/>
        <w:ind w:firstLine="547"/>
        <w:rPr>
          <w:b/>
          <w:b/>
        </w:rPr>
      </w:pPr>
      <w:r>
        <w:rPr>
          <w:b/>
        </w:rPr>
        <w:t>ГЕТСИМАНИЯ</w:t>
      </w:r>
    </w:p>
    <w:p>
      <w:pPr>
        <w:pStyle w:val="Normal"/>
        <w:ind w:firstLine="547"/>
        <w:rPr>
          <w:b/>
          <w:b/>
        </w:rPr>
      </w:pPr>
      <w:r>
        <w:rPr>
          <w:b/>
        </w:rPr>
      </w:r>
    </w:p>
    <w:p>
      <w:pPr>
        <w:pStyle w:val="Normal"/>
        <w:ind w:firstLine="547"/>
        <w:rPr/>
      </w:pPr>
      <w:r>
        <w:rPr/>
        <w:t>Мнозина вярващи не оценяват в пълнота ЖЕРТВАТА НА ХРИСТОС. Те я свързват единствено с кръстната смърт на Голгота. В действителност, за Божия Син беше невероятна, с нищо несравнима жертва, когато доброволно се отказа от небесната слава и от общението с Отец Си и с ангелите и прие недостойното човешко естество. За Него би било изключително унижение, дори ако бе се родил в царски дворец, а колко повече в един витлеемски обор, в яслите му ... Жертва беше и целият Му живот тук на земята, както и приемането Му на съдебния фарс и с нищо незаслужената присъда ... И все пак, всичко гореизложено бледнее пред друга една жертва, това че се подложи на действителния риск да загуби правото си да се завърне при Своя Отец, в случай че не издържеше и бъдеше победен от Сатана и неговите демони ... И въпреки това, Исус прие доброволно тази жертва заради теб и заради мен! ...</w:t>
      </w:r>
    </w:p>
    <w:p>
      <w:pPr>
        <w:pStyle w:val="Normal"/>
        <w:ind w:firstLine="547"/>
        <w:rPr>
          <w:lang w:val="en-US"/>
        </w:rPr>
      </w:pPr>
      <w:r>
        <w:rPr/>
        <w:t>Луцифер знаеше предварително, че за да вземе връх и да излезе победител, достатъчен щеше да е и най-малкият пропуск, и най-незначителният грях, допуснат от Богочовека Христос, за да се осуети Неговата мисия на Спасител и Изкупител. Именно на това разчиташе Сатана, като полагаше върховни усилия и цялата си демонична изобретателност, за да Го измами и изкуши в нещо – все едно в какво. Нещо повече, той беше толкова сигурен в своя успех, че се беше приготвил да извика така, че цялата вселена да го чуе: “Победа-а-а !”, но този звук заглъхна в гърлото му ... , защото Господ Исус винаги излизаше чист и неопетнен при всички изкушения.</w:t>
      </w:r>
    </w:p>
    <w:p>
      <w:pPr>
        <w:pStyle w:val="Normal"/>
        <w:ind w:firstLine="547"/>
        <w:rPr/>
      </w:pPr>
      <w:r>
        <w:rPr/>
        <w:t>В Гетсимания обаче Исус преживя най-страшното изпитание, когато върху Него бе възложен грехът на цялото човечество през вековете. Именно там Неговото човешко естество беше разтърсено из основи и капки кървав пот обляха челото Му. Бог Отец бе закрил лицето Си и точно това използва Сатана, за да Му внуши коварната мисъл, че грехът на падналата раса непременно ще Го отдели от Отец Му ... Това бе непоносима мисъл за безгрешния Божи Син и ЧОВЕКЪТ ИСУС на три пъти помоли да Го отмине тази чаша, но заяви да бъде не Неговата, но Божията воля !... Именно в този момент бе подкрепен от един ангел, който Му разказа за радостната признателност на всички изкупени, които някога щяха да Го посрещнат в небесното царство, за тяхното вечно щастие и непресъхваща любов ... От Него се изискваше още съвсем малко търпение и издръжливост , и това щеше да постави край на злото и да унищожи веднаж завинаги възможността за нова поява на “тайната на беззаконието” ... Това окуражи Исус в решението Му да извърви докрай Своя път ...</w:t>
      </w:r>
    </w:p>
    <w:p>
      <w:pPr>
        <w:pStyle w:val="Normal"/>
        <w:ind w:firstLine="547"/>
        <w:rPr/>
      </w:pPr>
      <w:r>
        <w:rPr/>
        <w:t>В този ужасен за Исус час най-близките Му не се притекоха на помощ. Учениците Му не изпълниха молбата Му да Го подкрепят с молитвите си. Спасителят на света жертваше Себе Си и заради тях, но те заспаха на три пъти в Гетсимания. Едва по-късно разбраха какво бе преживял и понесъл техния Господ и Учител и се упрекваха горчиво за това. Но да не ги съдим! По-скоро да се запитаме, как ние самите сме оценявали и дори сега оценяваме ли истински, с разбиране жертвата на Исус ?</w:t>
      </w:r>
    </w:p>
    <w:p>
      <w:pPr>
        <w:pStyle w:val="Normal"/>
        <w:ind w:firstLine="547"/>
        <w:rPr/>
      </w:pPr>
      <w:r>
        <w:rPr/>
        <w:t>Твърде голямо множество от вярващи отминават леко случилото се в Гетсимания, където Сатана претърпя окончателното си поражение. Там Исус Христос спечели победата Си над тъмните сили. След това, всичко което последва, беше леко, много по-леко за понасяне – въпреки ужасната ярост на Сатана и неговите инструменти : първосвещениците, книжниците и фарисеите, както и разярената тълпата. Твърде много християни насочват интереса си върху периода след Гетсимания: дори и Голгота бе резултат на Гетсимания. Победата в Гетсимания беше окончателна – нищо не можеше да я промени !</w:t>
      </w:r>
    </w:p>
    <w:p>
      <w:pPr>
        <w:pStyle w:val="Normal"/>
        <w:ind w:firstLine="547"/>
        <w:rPr/>
      </w:pPr>
      <w:r>
        <w:rPr/>
      </w:r>
    </w:p>
    <w:p>
      <w:pPr>
        <w:pStyle w:val="Normal"/>
        <w:ind w:firstLine="547"/>
        <w:rPr>
          <w:b/>
          <w:b/>
        </w:rPr>
      </w:pPr>
      <w:r>
        <w:rPr>
          <w:b/>
        </w:rPr>
        <w:t>СЪДЕБНИЯТ ПРОЦЕС И ПРИСЪДАТА</w:t>
      </w:r>
    </w:p>
    <w:p>
      <w:pPr>
        <w:pStyle w:val="Normal"/>
        <w:ind w:firstLine="547"/>
        <w:rPr>
          <w:b/>
          <w:b/>
        </w:rPr>
      </w:pPr>
      <w:r>
        <w:rPr>
          <w:b/>
        </w:rPr>
      </w:r>
    </w:p>
    <w:p>
      <w:pPr>
        <w:pStyle w:val="Normal"/>
        <w:ind w:firstLine="547"/>
        <w:rPr/>
      </w:pPr>
      <w:r>
        <w:rPr/>
        <w:t>Това беше явно инсцениран процес в полунощ, състоял се в дома на първосвещениците Анна и Каяфа и продължен в преторията на прокуратора рано сутринта. А законът изрично забраняваше такова съдопроизводство – на тъмно. Всички свидетели бяха лъжливи. Цялата атмосфера в съдебната зала беше фалшива. Подсъдимият беше предварително осъден на смърт. Дори ролята на прокуратора Пилат беше обмислена – той трябваше само да потвърди присъдата на Синедриона, който преднамерено не беше в пълен състав – Никодим нарочно не беше призован.</w:t>
      </w:r>
    </w:p>
    <w:p>
      <w:pPr>
        <w:pStyle w:val="Normal"/>
        <w:ind w:firstLine="547"/>
        <w:rPr/>
      </w:pPr>
      <w:r>
        <w:rPr/>
        <w:t>Да, целият съдебен сценарий беше грижливо изработен и всичко беше точно пресметнато. Но..., беше пропуснато, не беше взето в съображение най-важното ... Това четем в молитвата на Исус  : “Господи, прости им, защото те не знаят какво вършат !” Да, те не знаеха, не подозираха, че всички тези срамни, безсърдечни сцени ще се повторят и те ще си ги припомнят буквално по време на така нареченото “частично възкресение” / Откровение 1:7/ Всички участници през тази последна седмица от земния живот на нашия Господ Исус ще бъдат събудени, за да видят осъдения от тях, като Цар на славата, заобиколен от милиарди светли ангели. Тогава ще заридаят всички земни племена / Матей 24:30 /.</w:t>
      </w:r>
    </w:p>
    <w:p>
      <w:pPr>
        <w:pStyle w:val="Normal"/>
        <w:ind w:firstLine="547"/>
        <w:rPr/>
      </w:pPr>
      <w:r>
        <w:rPr/>
        <w:t>Тогава всички ще се уверят, че Той е бил очакваният от вековете  МЕСИЯ / ХРИСТОС /, че Той е Йеова, Господ на силите, нашият Спасител и Изкупител, Господ Исус Христос, “Агнецът Божи, Който носи греха на света !” /Йоан 1:29/.</w:t>
      </w:r>
    </w:p>
    <w:p>
      <w:pPr>
        <w:pStyle w:val="Normal"/>
        <w:ind w:firstLine="547"/>
        <w:rPr/>
      </w:pPr>
      <w:r>
        <w:rPr/>
        <w:t xml:space="preserve">Тогава Юда Искариотски ще разбере низостта на своето предателство и заслужената си присъда, като “синът на погибелта” /Йоан 17:12/. Първосвещениците Анна и Каяфа ще се убедят, че са станали жалки инструменти на Сатана, вместо да останат Божии служители и представители, и че напразно са призовавали Божието име / Исая 1:11-15/. Тогава целият Синедрион ще прозре, че съдейки Божия Син, те са осъдили всъщност сами себе си на вечна погибел и забрава ... А Пилат няма да има куража отново да запита, дали Исус е Цар, защото ще Го види в славата Му и ще схване голямата истина, че той не е съдил Исус, а е осъдил сам себе си, въпреки че на два пъти е имал невероятната привилегия на лична аудиенция пред Твореца на всемира ... И всички онези, които бичуваха и малтретираха, които се подиграваха и заплюваха нашия Господ, ще ридаят не толкова от разкаяние, колкото от съжаление за фаталния си пропуск, че не са познали часа на Неговото посещение ... И онези, които Му се присмиваха и Го канеха да слезе от кръста, за да повярват в Него, ще заридаят заедно с всички земни племена, защото ще Го видят да идва в слава и сила голяма на небесните облаци ... </w:t>
      </w:r>
    </w:p>
    <w:p>
      <w:pPr>
        <w:pStyle w:val="Normal"/>
        <w:ind w:firstLine="547"/>
        <w:rPr/>
      </w:pPr>
      <w:r>
        <w:rPr/>
        <w:t>О, ако само биха знаяли, как другояче биха се държали ! ... И първосвещениците, и Синедрионът, и Пилат, и Ирод и всички онези, които скандираха истерично: “Разпни Го! Разпни Го!” Те сами си бяха произнесли присъдата: “Кръвта Му да падне върху нас и чадата ни!” / Матей 27:25 /. И тази кръв действително падна върху тях: не се бяха изминали дори четири десетилетия, когато това се изпълни – през 70 година.</w:t>
      </w:r>
    </w:p>
    <w:p>
      <w:pPr>
        <w:pStyle w:val="Normal"/>
        <w:ind w:firstLine="547"/>
        <w:rPr/>
      </w:pPr>
      <w:r>
        <w:rPr/>
        <w:t>И все пак, за да не повторим тяхната грешка, да не забравяме, че всеки от нас ще види един ден Царя на славата –или като свой Спасител, или като свой Съдия!</w:t>
      </w:r>
    </w:p>
    <w:p>
      <w:pPr>
        <w:pStyle w:val="Normal"/>
        <w:ind w:firstLine="547"/>
        <w:rPr/>
      </w:pPr>
      <w:r>
        <w:rPr/>
      </w:r>
    </w:p>
    <w:p>
      <w:pPr>
        <w:pStyle w:val="Normal"/>
        <w:ind w:firstLine="547"/>
        <w:rPr>
          <w:b/>
          <w:b/>
        </w:rPr>
      </w:pPr>
      <w:r>
        <w:rPr>
          <w:b/>
        </w:rPr>
        <w:t>ГОЛГОТА</w:t>
      </w:r>
    </w:p>
    <w:p>
      <w:pPr>
        <w:pStyle w:val="Normal"/>
        <w:ind w:firstLine="547"/>
        <w:rPr>
          <w:b/>
          <w:b/>
        </w:rPr>
      </w:pPr>
      <w:r>
        <w:rPr>
          <w:b/>
        </w:rPr>
      </w:r>
    </w:p>
    <w:p>
      <w:pPr>
        <w:pStyle w:val="Normal"/>
        <w:ind w:firstLine="547"/>
        <w:rPr/>
      </w:pPr>
      <w:r>
        <w:rPr/>
        <w:t>Ако планината Синай е свързана с предаването на двете скрижали с текста на Декалога, записан лично от Йеова, Господ на силите в Стария Завет / т.е. нашия Господ Исус Христос – 1 Коринтяни 10:114/, изявил се в огнената Си слава, то хълмът Голгота е свързан пак с Него, но изявил се в човешкото Си смирение.</w:t>
      </w:r>
    </w:p>
    <w:p>
      <w:pPr>
        <w:pStyle w:val="Normal"/>
        <w:ind w:firstLine="547"/>
        <w:rPr/>
      </w:pPr>
      <w:r>
        <w:rPr/>
        <w:t>Но и в двата случая има премълчани символи, които вярващите с течение на столетията постепенно разкриват с размисъл и с вяра. Ето и някои примери в това отношение:</w:t>
      </w:r>
    </w:p>
    <w:p>
      <w:pPr>
        <w:pStyle w:val="Normal"/>
        <w:ind w:firstLine="547"/>
        <w:rPr/>
      </w:pPr>
      <w:r>
        <w:rPr/>
        <w:t>Йеова посочи страната Ханаан за наследство на Авраам и на потомците му поради едно единствено съображение. Там беше и остава до днес връзката между трите континента – Азия, Африка и Европа -, т.е. целия тогавашен свят. / По онова време Америка и Австралия не бяха във връзка с Божия избран народ/. Избраният народ Израил трябваше да свидетелства на всички езически народи за любовта, милостта и грижата на истинския, живия Бог, за Твореца на всемира. Тази задача беше само отчасти изпълнена по времето на Йосиф, Соломон и Естир, на пророците Елисей и Даниил.</w:t>
      </w:r>
    </w:p>
    <w:p>
      <w:pPr>
        <w:pStyle w:val="Normal"/>
        <w:ind w:firstLine="547"/>
        <w:rPr/>
      </w:pPr>
      <w:r>
        <w:rPr/>
        <w:t>Същият принцип в спасителния план забелязваме и на Голгота. По пътя за Голгота / “Виа долороза”/ бе срещнат Симон Киренееца, който изнесе кръста на Исус до върха – той беше от африканския континент / Киренайка – днешна Либия /. Той и домът му повярваха в Христос. Друг един, който се възползва от последните минути в земния живот на Исус, беше разбойникът отдясно Му / Лука 23:42,43 /.  Той беше от Азия ... И, за да се попълни картината, един римски стотник / от Европа / призна Исус за Син Божи / Марко 15:39 /.</w:t>
      </w:r>
    </w:p>
    <w:p>
      <w:pPr>
        <w:pStyle w:val="Normal"/>
        <w:ind w:firstLine="547"/>
        <w:rPr/>
      </w:pPr>
      <w:r>
        <w:rPr/>
        <w:t>Този небесен стил на грижа за всички народи забелязваме и при разпространяването на евангелската вест / Матей 28:18-20/. Това започна от Ерусалим, Юдея и Самария / Деяния 1:8/. На Петдесетница в Ерусалим бяха събрани юдеи от трите континента. Светият Дух използва и тях за Свои свидетели. Филип предаде евангелския факел на етиопския велможа, който  го занесе в Етиопия и от там в други области на континента – това са днешните копти там, които запазиха чиста вярата на апостолите две хиляди години, докато в Европа и Азия я смесиха с толкова много езически ритуали / Деяния 8:27-39/. Един македонец се яви в съня на Павел и го призова да проповядва в Европа – първата църква, която основа там, беше във  Филипи и първият повярвал европеец беше една жена – Лидия от Тиатир / Деяния 16:9-14 /. А днес ние разнасяме същото Евангелие на царството по цялата земя / Матей 24:14/, включително и в северна и южна Америка, Австралия и тихоокеанските острови.</w:t>
      </w:r>
    </w:p>
    <w:p>
      <w:pPr>
        <w:pStyle w:val="Normal"/>
        <w:ind w:firstLine="547"/>
        <w:rPr/>
      </w:pPr>
      <w:r>
        <w:rPr/>
      </w:r>
    </w:p>
    <w:p>
      <w:pPr>
        <w:pStyle w:val="Normal"/>
        <w:ind w:firstLine="547"/>
        <w:rPr>
          <w:b/>
          <w:b/>
        </w:rPr>
      </w:pPr>
      <w:r>
        <w:rPr>
          <w:b/>
        </w:rPr>
        <w:t>ТРИТЕ КРЪСТА</w:t>
      </w:r>
    </w:p>
    <w:p>
      <w:pPr>
        <w:pStyle w:val="Normal"/>
        <w:ind w:firstLine="547"/>
        <w:rPr>
          <w:b/>
          <w:b/>
        </w:rPr>
      </w:pPr>
      <w:r>
        <w:rPr>
          <w:b/>
        </w:rPr>
      </w:r>
    </w:p>
    <w:p>
      <w:pPr>
        <w:pStyle w:val="Normal"/>
        <w:ind w:firstLine="547"/>
        <w:rPr/>
      </w:pPr>
      <w:r>
        <w:rPr/>
        <w:t xml:space="preserve">На Голгота имаше три кръста, символизиращи три живота : </w:t>
      </w:r>
    </w:p>
    <w:p>
      <w:pPr>
        <w:pStyle w:val="Normal"/>
        <w:ind w:left="547" w:hanging="0"/>
        <w:rPr/>
      </w:pPr>
      <w:r>
        <w:rPr/>
        <w:t>А. В средата – кръстът на БЕЗГРЕШНИЯ ЖИВОТ</w:t>
      </w:r>
    </w:p>
    <w:p>
      <w:pPr>
        <w:pStyle w:val="Normal"/>
        <w:ind w:left="547" w:hanging="0"/>
        <w:rPr/>
      </w:pPr>
      <w:r>
        <w:rPr/>
        <w:t>Б. В дясно     - кръстът на  НОВИЯ ЖИВОТ</w:t>
      </w:r>
    </w:p>
    <w:p>
      <w:pPr>
        <w:pStyle w:val="Normal"/>
        <w:ind w:left="547" w:hanging="0"/>
        <w:rPr/>
      </w:pPr>
      <w:r>
        <w:rPr/>
        <w:t>В. В ляво       - кръстът на  СТАРИЯ ЖИВОТ</w:t>
      </w:r>
    </w:p>
    <w:p>
      <w:pPr>
        <w:pStyle w:val="Normal"/>
        <w:ind w:left="547" w:hanging="0"/>
        <w:rPr/>
      </w:pPr>
      <w:r>
        <w:rPr/>
      </w:r>
    </w:p>
    <w:p>
      <w:pPr>
        <w:pStyle w:val="Normal"/>
        <w:ind w:left="547" w:hanging="0"/>
        <w:rPr/>
      </w:pPr>
      <w:r>
        <w:rPr/>
        <w:t>Двамата разбойници имаха греха в себе си, а Исус – върху Себе Си !</w:t>
      </w:r>
    </w:p>
    <w:p>
      <w:pPr>
        <w:pStyle w:val="Normal"/>
        <w:ind w:left="547" w:hanging="0"/>
        <w:rPr/>
      </w:pPr>
      <w:r>
        <w:rPr/>
        <w:t>ХРИСТОС УМРЯ ЗАРАДИ ГРЕХА, НО ЖИВЯ БЕЗ ГРЯХ !</w:t>
      </w:r>
    </w:p>
    <w:p>
      <w:pPr>
        <w:pStyle w:val="Normal"/>
        <w:ind w:left="547" w:hanging="0"/>
        <w:rPr/>
      </w:pPr>
      <w:r>
        <w:rPr/>
        <w:t>Единият разбойник умря за греха – и започна нов живот.</w:t>
      </w:r>
    </w:p>
    <w:p>
      <w:pPr>
        <w:pStyle w:val="Normal"/>
        <w:ind w:left="547" w:hanging="0"/>
        <w:rPr/>
      </w:pPr>
      <w:r>
        <w:rPr/>
        <w:t>Другият разбойник умря в греха – и загуби живота!</w:t>
      </w:r>
    </w:p>
    <w:p>
      <w:pPr>
        <w:pStyle w:val="Normal"/>
        <w:ind w:left="547" w:hanging="0"/>
        <w:rPr/>
      </w:pPr>
      <w:r>
        <w:rPr/>
      </w:r>
    </w:p>
    <w:p>
      <w:pPr>
        <w:pStyle w:val="Normal"/>
        <w:ind w:firstLine="547"/>
        <w:rPr/>
      </w:pPr>
      <w:r>
        <w:rPr/>
        <w:t>Вторият разбойник отрече кръста на Христос, когато сам бе на кръста и то – при кръста на Христос ! Той отхвърли Христос и то когато бе толкова близо до Него ! Мнозина подобно на него, също отказват да започнат нов живот с Христос, не защото не разбират или нямат доказателства, а просто защото не желаят ...</w:t>
      </w:r>
    </w:p>
    <w:p>
      <w:pPr>
        <w:pStyle w:val="Normal"/>
        <w:ind w:firstLine="547"/>
        <w:rPr/>
      </w:pPr>
      <w:r>
        <w:rPr/>
        <w:t>Другият разбойник започна нов живот, започна  да живее с Христос и то, когато му оставаха само няколко часа живот тук на земята! ... Поучени от неговия пример, можем да заявим : Никога не е  късно да започнем всичко отново, заедно с Христос и в Христос ! Да отлагаме това съзнателно, докато отидем и ние на кръста, може да стане фатално, защото е възможно да не намерим там Исус ...</w:t>
      </w:r>
    </w:p>
    <w:p>
      <w:pPr>
        <w:pStyle w:val="Normal"/>
        <w:ind w:firstLine="547"/>
        <w:rPr/>
      </w:pPr>
      <w:r>
        <w:rPr/>
        <w:t>А на кръста, без Христос, е страшно ! Това е край, без Бога и лишен от всякаква надежда ! Това е загуба на всичко !</w:t>
      </w:r>
    </w:p>
    <w:p>
      <w:pPr>
        <w:pStyle w:val="Normal"/>
        <w:ind w:firstLine="547"/>
        <w:rPr/>
      </w:pPr>
      <w:r>
        <w:rPr/>
        <w:t>А вие, какво виждате на Голгота? Само три кръста ли? Под кой кръст ще застанете?</w:t>
      </w:r>
    </w:p>
    <w:p>
      <w:pPr>
        <w:pStyle w:val="Normal"/>
        <w:ind w:firstLine="547"/>
        <w:rPr/>
      </w:pPr>
      <w:r>
        <w:rPr/>
      </w:r>
    </w:p>
    <w:p>
      <w:pPr>
        <w:pStyle w:val="Normal"/>
        <w:ind w:firstLine="547"/>
        <w:rPr>
          <w:b/>
          <w:b/>
        </w:rPr>
      </w:pPr>
      <w:r>
        <w:rPr>
          <w:b/>
        </w:rPr>
        <w:t>ПРЕД ГРОБА</w:t>
      </w:r>
    </w:p>
    <w:p>
      <w:pPr>
        <w:pStyle w:val="Normal"/>
        <w:ind w:firstLine="547"/>
        <w:rPr>
          <w:b/>
          <w:b/>
        </w:rPr>
      </w:pPr>
      <w:r>
        <w:rPr>
          <w:b/>
        </w:rPr>
      </w:r>
    </w:p>
    <w:p>
      <w:pPr>
        <w:pStyle w:val="Normal"/>
        <w:ind w:firstLine="547"/>
        <w:rPr/>
      </w:pPr>
      <w:r>
        <w:rPr/>
        <w:t>Ти свърши ...</w:t>
      </w:r>
    </w:p>
    <w:p>
      <w:pPr>
        <w:pStyle w:val="Normal"/>
        <w:ind w:firstLine="547"/>
        <w:rPr/>
      </w:pPr>
      <w:r>
        <w:rPr/>
        <w:t>А пък аз, който преди не исках да зная за Теб, сега стоя като замаян пред гроба Ти ... Помня погледа Ти и благословенията Ти, но след това тръгнах по лош път. Там не ми говореха вече за Теб и обграден от беззаконие, аз слушах отдалеч, че си благ и всесилен, че си изцелявал болните, ч</w:t>
      </w:r>
      <w:r>
        <w:rPr>
          <w:lang w:val="en-US"/>
        </w:rPr>
        <w:t>e</w:t>
      </w:r>
      <w:r>
        <w:rPr/>
        <w:t xml:space="preserve">  си възкресявал мъртвите. Но аз не можех да дойда при Теб и останах да върша злините си ...</w:t>
      </w:r>
    </w:p>
    <w:p>
      <w:pPr>
        <w:pStyle w:val="Normal"/>
        <w:ind w:firstLine="547"/>
        <w:rPr/>
      </w:pPr>
      <w:r>
        <w:rPr/>
        <w:t>А славата Ти все повече и повече растеше ... Ти влезе в Ерусалим, и народът викаше : “Осанна! Осанна!, защото Ти заслужаваше това ... И в този час на прослава аз не бях с Теб!</w:t>
      </w:r>
    </w:p>
    <w:p>
      <w:pPr>
        <w:pStyle w:val="Normal"/>
        <w:ind w:firstLine="547"/>
        <w:rPr/>
      </w:pPr>
      <w:r>
        <w:rPr/>
        <w:t>Когато се научих, че Те разпънали, чух как се молеше за враговете Си и как Те нарече разбойника ... Видях тъмнината, която покри земята при Твоята ужасна смърт ... И познах, че Ти си праведен, а аз съм недостоен човек и заслужавам  погибел. Ето, когато Ти предаваше духа Си в ръцете на Бога, небесна мълния освети Твоята тайнствена смърт и земята се разтресе, природата Ти съчувстваше... И чак тогава, с болното си нечисто сърце .. аз повярвах, че Ти си Бог и Божи Син ... Спасител!</w:t>
      </w:r>
    </w:p>
    <w:p>
      <w:pPr>
        <w:pStyle w:val="Normal"/>
        <w:ind w:firstLine="547"/>
        <w:rPr/>
      </w:pPr>
      <w:r>
        <w:rPr/>
        <w:t>Спасителю! ... Разбрах аз тогава, че съм твой и че Ти заради мен претърпя тази скръб и тези ужасни страдания. И сега ми е много, много тежко, че не мога, че не съм в състояние да Те утеша! ...</w:t>
      </w:r>
    </w:p>
    <w:p>
      <w:pPr>
        <w:pStyle w:val="Normal"/>
        <w:ind w:firstLine="547"/>
        <w:rPr/>
      </w:pPr>
      <w:r>
        <w:rPr/>
        <w:t>Блудницата изля миро върху главата Ти и изми нозете Ти  със сълзите си ... Тя Те приготви за погребение и бе помилвана. Но, уви, аз нямам сълзи, за да ги пролея над гроба Ти ! ...</w:t>
      </w:r>
    </w:p>
    <w:p>
      <w:pPr>
        <w:pStyle w:val="Normal"/>
        <w:ind w:firstLine="547"/>
        <w:rPr/>
      </w:pPr>
      <w:r>
        <w:rPr/>
        <w:t>Душата ми е безплодна. Угаснаха надеждите ми. Нямам силни желания, нито разум – аз съм роб на страстите си и зная, че съзнателно Те поругах ...</w:t>
      </w:r>
    </w:p>
    <w:p>
      <w:pPr>
        <w:pStyle w:val="Normal"/>
        <w:ind w:firstLine="547"/>
        <w:rPr/>
      </w:pPr>
      <w:r>
        <w:rPr/>
        <w:t>Но в този страшен час, когато се откри безграничната бездна на  скръбта ми и Ти лежиш пред мен в гроба, аз разбрах, че всичко можеш да направиш ! .. Затова, СПАСИ МЕ ! ...</w:t>
      </w:r>
    </w:p>
    <w:p>
      <w:pPr>
        <w:pStyle w:val="Normal"/>
        <w:ind w:firstLine="547"/>
        <w:rPr/>
      </w:pPr>
      <w:r>
        <w:rPr/>
        <w:t>От всичките сили, които си ми дал, останал е само последният вик – СПАСИ ! ... Побързай да ми помогнеш, Боже мой ! Възрадвай ме с милосърдието Си ! ... Кръстът Ти всичко покри. Приеми любовта ми, дай ми покаяние, дай ми ново сърце, нов живот! Научи ме как да се обръщам към Теб, както се обърна към Теб и разбойникът! ... Омий ме в кръвта Си! Приюти ме при Себе Си, защото вън от Теб е само грях и смърт!</w:t>
      </w:r>
    </w:p>
    <w:p>
      <w:pPr>
        <w:pStyle w:val="Normal"/>
        <w:ind w:firstLine="547"/>
        <w:rPr/>
      </w:pPr>
      <w:r>
        <w:rPr/>
        <w:t>Ти сам устрой пътя ми, оправдай ме..., възроди ме ! ... Съгреших пред Теб и пред Небето ... Но нали Ти ще чуеш моя вик на покаяние? Ето, стоя пред гроба Ти ... О, ела, Спасителю!</w:t>
      </w:r>
    </w:p>
    <w:p>
      <w:pPr>
        <w:pStyle w:val="Normal"/>
        <w:ind w:firstLine="547"/>
        <w:rPr/>
      </w:pPr>
      <w:r>
        <w:rPr/>
      </w:r>
    </w:p>
    <w:p>
      <w:pPr>
        <w:pStyle w:val="Normal"/>
        <w:ind w:firstLine="547"/>
        <w:rPr>
          <w:b/>
          <w:b/>
        </w:rPr>
      </w:pPr>
      <w:r>
        <w:rPr>
          <w:b/>
        </w:rPr>
        <w:t>ВЪЗКРЕСЕНИЕТО</w:t>
      </w:r>
    </w:p>
    <w:p>
      <w:pPr>
        <w:pStyle w:val="Normal"/>
        <w:ind w:firstLine="547"/>
        <w:rPr>
          <w:b/>
          <w:b/>
        </w:rPr>
      </w:pPr>
      <w:r>
        <w:rPr>
          <w:b/>
        </w:rPr>
      </w:r>
    </w:p>
    <w:p>
      <w:pPr>
        <w:pStyle w:val="Normal"/>
        <w:ind w:firstLine="547"/>
        <w:rPr/>
      </w:pPr>
      <w:r>
        <w:rPr/>
        <w:t>Най-сетне Исус си отдъхна. Дългият ден на позор и мъчения се свърши. И когато последните лъчи на залязващото слънце възвестиха настъпването на съботата, Божият Син вече лежеше спокойно всред тишината на гроба на Йосиф.</w:t>
      </w:r>
    </w:p>
    <w:p>
      <w:pPr>
        <w:pStyle w:val="Normal"/>
        <w:ind w:firstLine="547"/>
        <w:rPr/>
      </w:pPr>
      <w:r>
        <w:rPr/>
        <w:t>В началото, след приключването на творческото дело, Отец и Синът си починаха в седмия, съботния ден / Битие 2:1-3/. Сам Христос, като Творец, съзерцаваше тогава с радост, заедно с всички небесни същества, славната картина на новосъздадената земя “при ликуването на утринните звезди, когато всички Божии синове възклицаваха от радост.” / Йов 38:7/.</w:t>
      </w:r>
    </w:p>
    <w:p>
      <w:pPr>
        <w:pStyle w:val="Normal"/>
        <w:ind w:firstLine="547"/>
        <w:rPr/>
      </w:pPr>
      <w:r>
        <w:rPr/>
        <w:t>Сега обаче Господ си почиваше през съботния ден от ДЕЛОТО НА ИЗКУПЛЕНИЕТО. Нощта от първия ден на седмицата бавно изтичаше. Настъпваше най-тъмният час на нощта преди зазоряване. Христос лежеше затворен в тесния каменен гроб на Йосиф, изсечен в скалата. Един голям римски печат стоеше върху надгробната плоча и римски стражи бдяха мълчаливо на своя пост. Край запечатания гроб имаше и невидими зрители – тълпа от зли ангели. Ако беше възможно князът на тъмнината и неговите демони завинаги биха задържали Исус в запечатания гроб. Но гробът беше заобиколен и от едно множество от верни ангели от небесната армия, които чакаха, за да поздравят с радост КНЯЗА НА ЖИВОТА ...</w:t>
      </w:r>
    </w:p>
    <w:p>
      <w:pPr>
        <w:pStyle w:val="Normal"/>
        <w:ind w:firstLine="547"/>
        <w:rPr/>
      </w:pPr>
      <w:r>
        <w:rPr/>
        <w:t>Изведнъж стана голям трус, защото ангел Господен слезе от небето. Облечен в светлина, този ангел напусна небесните дворове. Светли лъчи от Божията слава осветяваха пътя пред него. “Видът му бе като светкавица, а облеклото му бяло като сняг. Изплашени от него, стражите се разтрепериха и паднаха като мъртви на земята.”</w:t>
      </w:r>
    </w:p>
    <w:p>
      <w:pPr>
        <w:pStyle w:val="Normal"/>
        <w:ind w:firstLine="547"/>
        <w:rPr/>
      </w:pPr>
      <w:r>
        <w:rPr/>
        <w:t>Къде е сага силата на вашата стража, о свещеници и началници? Тези храбри римски войници, които не познаваха що е страх, сега стояха онемели пред лицето на един, който не бе смъртен войн, но беше най-силният войн от Божията армия ... Този е ангелът, който зае мястото на Луцифер след падането му. Този е същият, който над витлеемските хълмове съобщи за рождението на Детето Исус. Земята потрепери от неговото приближаване. Войнството на тъмнината побягна. Войниците го видяха да отстранява голямата каменна плоча и го чуха като извика :</w:t>
      </w:r>
    </w:p>
    <w:p>
      <w:pPr>
        <w:pStyle w:val="Normal"/>
        <w:ind w:firstLine="547"/>
        <w:rPr/>
      </w:pPr>
      <w:r>
        <w:rPr/>
        <w:t>“</w:t>
      </w:r>
      <w:r>
        <w:rPr/>
        <w:t>СИНЕ БОЖИ, ИЗЛЕЗ ! ТВОЯТ ОТЕЦ ТЕ ВИКА !”</w:t>
      </w:r>
    </w:p>
    <w:p>
      <w:pPr>
        <w:pStyle w:val="Normal"/>
        <w:ind w:firstLine="547"/>
        <w:rPr/>
      </w:pPr>
      <w:r>
        <w:rPr/>
        <w:t>И те видяха Исус да излиза от гроба. Изпълниха се думите Му : “АЗ СЪМ ВЪЗКРЕСЕНЕТО И ЖИВОТЪТ .” Христос се появи величествен и славен и ангелското войнство Му се поклони и Го приветства с хвалебна песен ...</w:t>
      </w:r>
    </w:p>
    <w:p>
      <w:pPr>
        <w:pStyle w:val="Normal"/>
        <w:ind w:firstLine="547"/>
        <w:rPr/>
      </w:pPr>
      <w:r>
        <w:rPr/>
        <w:t>Демоните побягнаха. Войниците бяха изплашени до смърт ... Но, ако ние бяхме там, какво щяхме да направим? С какви чувства щяхме да посрещнем възкръсналия Спасител? ...</w:t>
      </w:r>
    </w:p>
    <w:p>
      <w:pPr>
        <w:pStyle w:val="Normal"/>
        <w:ind w:firstLine="547"/>
        <w:rPr/>
      </w:pPr>
      <w:r>
        <w:rPr/>
      </w:r>
    </w:p>
    <w:p>
      <w:pPr>
        <w:pStyle w:val="Normal"/>
        <w:ind w:firstLine="547"/>
        <w:rPr>
          <w:b/>
          <w:b/>
        </w:rPr>
      </w:pPr>
      <w:r>
        <w:rPr>
          <w:b/>
        </w:rPr>
        <w:t>ЗАКЛЮЧЕНИЕ</w:t>
      </w:r>
    </w:p>
    <w:p>
      <w:pPr>
        <w:pStyle w:val="Normal"/>
        <w:ind w:firstLine="547"/>
        <w:rPr>
          <w:b/>
          <w:b/>
        </w:rPr>
      </w:pPr>
      <w:r>
        <w:rPr>
          <w:b/>
        </w:rPr>
      </w:r>
    </w:p>
    <w:p>
      <w:pPr>
        <w:pStyle w:val="Normal"/>
        <w:ind w:firstLine="547"/>
        <w:rPr/>
      </w:pPr>
      <w:r>
        <w:rPr/>
        <w:t>Твърде много вярващи разглеждат възкресението на Христос единствено в  светлината на вероучението, т.е. просто го приемат на вяра и за сведение, като един безспорен факт.</w:t>
      </w:r>
    </w:p>
    <w:p>
      <w:pPr>
        <w:pStyle w:val="Normal"/>
        <w:ind w:firstLine="547"/>
        <w:rPr/>
      </w:pPr>
      <w:r>
        <w:rPr/>
        <w:t xml:space="preserve">От друга страна, милиони скептици оспорват по всякакъв начин – научен, философски и пр. – същото събитие. Те отказват да го приемат като нещо естествено, въпреки че става дума за безграничните възможности на Бога. </w:t>
      </w:r>
    </w:p>
    <w:p>
      <w:pPr>
        <w:pStyle w:val="Normal"/>
        <w:ind w:firstLine="547"/>
        <w:rPr/>
      </w:pPr>
      <w:r>
        <w:rPr/>
        <w:t>Източното и западното православие се ангажират да защитават тази теза с помощта на редица религиозни ритуали и външни изяви на солидарност с целия християнски свят, както и чрез следване на строго определени граждански традиции /великденски яйца, козунаци и пр./</w:t>
      </w:r>
    </w:p>
    <w:p>
      <w:pPr>
        <w:pStyle w:val="Normal"/>
        <w:ind w:firstLine="547"/>
        <w:rPr/>
      </w:pPr>
      <w:r>
        <w:rPr/>
        <w:t>Но възкресението на Исус съвсем не е само едно историческо събитие, което отделният християнин може да приеме или да отрече. То не ангажира само неговия интелект, но и целия му емоционален мир, както и ежедневното му поведение. Що се отнася до външните форми на почитане този празник, много е лесно и за всекиго е достъпно да вземе участие в целия великденски празничен ритуал в църквата и в дома си през т.н. “страстна седмица”, и след това отново да си заживее така, както вече е свикнал.</w:t>
      </w:r>
    </w:p>
    <w:p>
      <w:pPr>
        <w:pStyle w:val="Normal"/>
        <w:ind w:firstLine="547"/>
        <w:rPr/>
      </w:pPr>
      <w:r>
        <w:rPr/>
        <w:t>Ние нямаме никакъв интерес да останем като странични наблюдатели пред това грандиозно събитие. Непременно всеки трябва да намери собственото си място и участие. В никакъв случай не трябва само да  отпразнуваме тържествено този християнски празник. Дори не е достатъчно да дадем израз на искрената си вяра във възкресението на Христос. Библията ни казва нещо, което ни задължава много:</w:t>
      </w:r>
    </w:p>
    <w:p>
      <w:pPr>
        <w:pStyle w:val="Normal"/>
        <w:ind w:firstLine="547"/>
        <w:rPr/>
      </w:pPr>
      <w:r>
        <w:rPr/>
        <w:t>Възкресението сочи и на едно погребение, предшествано от смърт. Това означава, че нашето старо естество, заедно с всичките ни досегашни навици, следва не само да бъде разпънато, но и да умре, а след това да бъде погребано. След това идва възкресението на новия човек с новото естество, който ще води нов живот.</w:t>
      </w:r>
    </w:p>
    <w:p>
      <w:pPr>
        <w:pStyle w:val="Normal"/>
        <w:ind w:firstLine="547"/>
        <w:rPr/>
      </w:pPr>
      <w:r>
        <w:rPr/>
        <w:t>А на друго място апостол Павел допълва, че след разпъването на старото му естество, той заживява нов живот в Христос и че Христос заживява в него : Галатяни 2:20.</w:t>
      </w:r>
    </w:p>
    <w:p>
      <w:pPr>
        <w:pStyle w:val="Normal"/>
        <w:ind w:firstLine="547"/>
        <w:rPr/>
      </w:pPr>
      <w:r>
        <w:rPr/>
        <w:t>Ако всичко гореизложено не стане – веднаж завинаги, окончателно – тогава ще се изпълнят думите на Исус, предупрежденията Му в</w:t>
      </w:r>
    </w:p>
    <w:p>
      <w:pPr>
        <w:pStyle w:val="Normal"/>
        <w:ind w:firstLine="547"/>
        <w:rPr/>
      </w:pPr>
      <w:r>
        <w:rPr/>
        <w:t xml:space="preserve"> </w:t>
      </w:r>
      <w:r>
        <w:rPr/>
        <w:t>Матей 7:21-23.</w:t>
      </w:r>
    </w:p>
    <w:p>
      <w:pPr>
        <w:pStyle w:val="Normal"/>
        <w:ind w:firstLine="547"/>
        <w:rPr/>
      </w:pPr>
      <w:r>
        <w:rPr/>
        <w:t>Това се отнася за вярващи хора, познаващи Евангелието и неговите принципи, но които не спазват техните изисквания, не живеят според духовната светлина.</w:t>
      </w:r>
    </w:p>
    <w:p>
      <w:pPr>
        <w:pStyle w:val="Normal"/>
        <w:ind w:firstLine="547"/>
        <w:rPr/>
      </w:pPr>
      <w:r>
        <w:rPr/>
        <w:t>Онези, които ще ридаят при завръщането на Исус / Матей 24:30/, ще бъдат осведомени, очакващи Го посрещачи, но които не са се подготвили напълно за това събитие. Именно те ще получат неочаквания отговор : “Не ви познавам!”</w:t>
      </w:r>
    </w:p>
    <w:p>
      <w:pPr>
        <w:pStyle w:val="Normal"/>
        <w:ind w:firstLine="547"/>
        <w:rPr/>
      </w:pPr>
      <w:r>
        <w:rPr/>
        <w:t>От коя група ще бъдем? Ще разпънем ли – с Божията помощ ! – старото си естество или ще оставим да ни разпъват ежедневно досегашните ни навици и импулси? Ще възкръснем ли за нов живот, или ще умрем в старите, в досегашните си грехове?</w:t>
      </w:r>
    </w:p>
    <w:p>
      <w:pPr>
        <w:pStyle w:val="Normal"/>
        <w:ind w:firstLine="547"/>
        <w:rPr/>
      </w:pPr>
      <w:r>
        <w:rPr/>
        <w:t>Това е нашето участие и нашата отговорност! Какво ще изберем? Какво ще решим?</w:t>
      </w:r>
    </w:p>
    <w:p>
      <w:pPr>
        <w:pStyle w:val="Normal"/>
        <w:ind w:firstLine="547"/>
        <w:rPr/>
      </w:pPr>
      <w:r>
        <w:rPr/>
      </w:r>
    </w:p>
    <w:p>
      <w:pPr>
        <w:pStyle w:val="Normal"/>
        <w:ind w:firstLine="547"/>
        <w:rPr/>
      </w:pPr>
      <w:r>
        <w:rPr/>
        <w:t>1.април.1997 год.                                              д-р Григор Григоров</w:t>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sz w:val="28"/>
          <w:szCs w:val="28"/>
        </w:rPr>
      </w:pPr>
      <w:r>
        <w:rPr>
          <w:sz w:val="28"/>
          <w:szCs w:val="28"/>
        </w:rPr>
      </w:r>
    </w:p>
    <w:p>
      <w:pPr>
        <w:pStyle w:val="Normal"/>
        <w:ind w:firstLine="547"/>
        <w:rPr>
          <w:sz w:val="28"/>
          <w:szCs w:val="28"/>
        </w:rPr>
      </w:pPr>
      <w:r>
        <w:rPr>
          <w:sz w:val="28"/>
          <w:szCs w:val="28"/>
        </w:rPr>
      </w:r>
    </w:p>
    <w:p>
      <w:pPr>
        <w:pStyle w:val="Normal"/>
        <w:ind w:firstLine="547"/>
        <w:jc w:val="center"/>
        <w:rPr>
          <w:sz w:val="28"/>
          <w:szCs w:val="28"/>
        </w:rPr>
      </w:pPr>
      <w:r>
        <w:rPr>
          <w:sz w:val="28"/>
          <w:szCs w:val="28"/>
        </w:rPr>
      </w:r>
    </w:p>
    <w:p>
      <w:pPr>
        <w:pStyle w:val="Normal"/>
        <w:ind w:firstLine="547"/>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34:00Z</dcterms:created>
  <dc:creator>GRIGOROV</dc:creator>
  <dc:description/>
  <dc:language>en-US</dc:language>
  <cp:lastModifiedBy>GRIGOROV</cp:lastModifiedBy>
  <dcterms:modified xsi:type="dcterms:W3CDTF">2006-12-18T17:34:00Z</dcterms:modified>
  <cp:revision>2</cp:revision>
  <dc:subject/>
  <dc:title>КАКВО МИСЛИТЕ ЗА ВЪЗКРЕСЕНИЕТО</dc:title>
</cp:coreProperties>
</file>